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autoSpaceDE w:val="false"/>
        <w:spacing w:lineRule="atLeast" w:line="320" w:before="240" w:after="28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SKOVÁ ZPRÁVA</w:t>
        <w:tab/>
        <w:tab/>
        <w:tab/>
        <w:tab/>
        <w:tab/>
        <w:tab/>
        <w:tab/>
        <w:t>______22. 8. 2011</w:t>
      </w:r>
    </w:p>
    <w:p>
      <w:pPr>
        <w:pStyle w:val="Normal"/>
        <w:spacing w:lineRule="atLeast" w:line="280" w:before="120" w:after="120"/>
        <w:jc w:val="center"/>
        <w:rPr>
          <w:rFonts w:ascii="Arial" w:hAnsi="Arial" w:cs="Arial"/>
          <w:b/>
          <w:b/>
          <w:iCs/>
          <w:caps/>
          <w:sz w:val="28"/>
          <w:szCs w:val="28"/>
          <w:lang w:bidi="zxx"/>
        </w:rPr>
      </w:pPr>
      <w:r>
        <w:rPr>
          <w:rFonts w:cs="Arial" w:ascii="Arial" w:hAnsi="Arial"/>
          <w:b/>
          <w:iCs/>
          <w:caps/>
          <w:sz w:val="28"/>
          <w:szCs w:val="28"/>
          <w:lang w:bidi="zxx"/>
        </w:rPr>
        <w:t xml:space="preserve">NOVÁ OBYTNÁ ČTVRŤ ZåHRADA V LYSÉ NAD LABEM SLAVÍ ZAHÁJENÍ VÝSTAVBY: BYTY ZA AKČNÍ CENY A JEDEN DOKONCE zcela zdarma </w:t>
      </w:r>
    </w:p>
    <w:p>
      <w:pPr>
        <w:pStyle w:val="Zkladntext2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Zåhrada, charakteristický promyšleným konceptem sousedského bydlení a propojením se širokou škálou služeb pro majitele bytů, zahajuje výstavbu první etapy – bytových domů Jasmín a Modřín. Ode dneška až do 10. září jsou všechny byty za akční ceny; díky tomu úspora například u bytu 3+kk může dosáhnout až 570.000 korun. Developer, společnost MS development, dokonce nabízí šanci získat jeden byt zcela zdarma. Výjimečná nabídka vyvrcholí dny otevřených dveří v Zåhradě od 8. do 10. září, kde se zájemci budou moci s projektem a jeho výhodami detailně seznámit.</w:t>
      </w:r>
    </w:p>
    <w:p>
      <w:pPr>
        <w:pStyle w:val="Zkladntext2"/>
        <w:spacing w:lineRule="atLeas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9220</wp:posOffset>
            </wp:positionV>
            <wp:extent cx="1703070" cy="1915795"/>
            <wp:effectExtent l="0" t="0" r="0" b="0"/>
            <wp:wrapTight wrapText="bothSides">
              <wp:wrapPolygon edited="0">
                <wp:start x="-152" y="0"/>
                <wp:lineTo x="-152" y="21459"/>
                <wp:lineTo x="21600" y="2145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čátek výstavby projektu, který je na českém trhu v mnoha směrech ojedinělý, je pro nás příležitostí k oslavě. Chtěli jsme, aby náš entusiasmus ze zahájení výstavby prvních dvou domů mohli sdílet i jejich budoucí obyvatelé. Proto pro ně máme časově omezenou výjimečnou nabídku, jejíž součástí je kromě akčních cen bytů navíc šance získat byt v hodnotě téměř dva miliony korun zcela zdarma,“ říká Michal Šourek, ředitel MS development. Zájemci o byt v Zåhradě mají šanci získat byt zadarmo, pokud podepíší Dohodu o předběžné rezervaci a nejpozději do 10. listopadu 2011 uzavřou na vybraný byt Smlouvu o budoucí kupní smlouvě.  Při splnění těchto podmínek budou zařazeni do slosování, v němž jeden z nich získá prémii: buď byt zcela zdarma (v případě, že si vybral zrovna byt 2+kk v bytovém domě Jasmín v ceně 1.952.000 korun) nebo slevu ve výši 1.952.000 korun, pokud se rozhodl pro jiný byt v Zåhradě. </w:t>
      </w:r>
    </w:p>
    <w:p>
      <w:pPr>
        <w:pStyle w:val="Zkladntext2"/>
        <w:spacing w:lineRule="atLeas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spacing w:lineRule="atLeast" w:line="30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674620" cy="1760855"/>
            <wp:effectExtent l="0" t="0" r="0" b="0"/>
            <wp:wrapTight wrapText="bothSides">
              <wp:wrapPolygon edited="0">
                <wp:start x="-139" y="0"/>
                <wp:lineTo x="-139" y="21380"/>
                <wp:lineTo x="21600" y="21380"/>
                <wp:lineTo x="21600" y="0"/>
                <wp:lineTo x="-1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ny otevřených dveří oslava zahájení výstavby Zåhrady vyvrcholí. Zájemci mohou CaféInfo v Zåhradě navštívit ve čtvrtek 8. září a v pátek 9. září od 14 do 20 hodin, v sobotu 10. září pak od 9 do 14 hodin. Jak bude vypadat Zåhrada a její jednotlivé domy lze vidět na velkoformátových skicách. Interaktivní obrazovka zájemcům předvede, jak bude fungovat intranetová síť v každém bytě napojená na budoucí Centrum služeb, které zařídí takřka cokoli – od umytí auta přes hlídání dětí až třeba po ustájení koně. Realizační standardy bude možné si do slova a do písmene „osahat“: interiér CaféInfo totiž připomíná typický byt v Zåhradě. Prodejci na místě ukážou nejen chytře vymyšlené půdorysy bytů a proberou možnosti případných klientských změn, ale poskytnou také informace o financování bydlení v Zåhradě. Návštěvníci se navíc na konkrétních výpočtech budou moci přesvědčit, jak je nízkoenergetické bydlení v Zåhradě šetrné nejen k životnímu prostředí, ale především k peněžence budoucích obyvatel ve formě úspo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terých v průběhu let dosáhnou. Do CaféInfo v Zåhradě však zájemci o více informací mohou přijít i mimo dny otevřených dveří: je otevřeno každý den od 10 do 19 hodin.</w:t>
      </w:r>
    </w:p>
    <w:p>
      <w:pPr>
        <w:pStyle w:val="Zkladntext2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tLeast" w:line="26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Zkladntext2"/>
        <w:spacing w:lineRule="atLeast" w:line="260"/>
        <w:rPr/>
      </w:pPr>
      <w:r>
        <w:rPr>
          <w:b/>
          <w:i/>
          <w:sz w:val="20"/>
          <w:szCs w:val="20"/>
          <w:u w:val="single"/>
        </w:rPr>
        <w:t>Poznámka pro editory:</w:t>
      </w:r>
    </w:p>
    <w:p>
      <w:pPr>
        <w:pStyle w:val="Zkladntext2"/>
        <w:spacing w:lineRule="atLeast" w:line="260"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projektu Zåhrada:</w:t>
      </w:r>
    </w:p>
    <w:p>
      <w:pPr>
        <w:pStyle w:val="Zkladntext2"/>
        <w:spacing w:lineRule="atLeast" w:line="260"/>
        <w:rPr/>
      </w:pPr>
      <w:r>
        <w:rPr>
          <w:i/>
          <w:sz w:val="20"/>
          <w:szCs w:val="20"/>
        </w:rPr>
        <w:t>Výstavba projektu Zåhrada je rozdělena do pěti etap, při kterých vznikne celkem 13 domů s 257 byty a Pasáž Zåhrada s obchody, poštou, restauracemi, bazénem či ordinacemi lékařů. Ta bude určena nejen pro rezidenty, ale i pro všechny zájemce z širokého okolí. Všechny domy budou obklopeny rozlehlým zeleným parterem o rozloze téměř 14.000 m</w:t>
      </w: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s altány, vodními plochami a dětskými hřišti. Obyvatele nebudou rušit ani parkující auta, protože v podzemních garážích vznikne v rámci projektu jako celku dohromady 350 parkovacích míst.</w:t>
      </w:r>
      <w:r>
        <w:rPr>
          <w:i/>
          <w:color w:val="800080"/>
          <w:sz w:val="20"/>
          <w:szCs w:val="20"/>
        </w:rPr>
        <w:t xml:space="preserve"> </w:t>
      </w:r>
      <w:r>
        <w:rPr>
          <w:i/>
          <w:sz w:val="20"/>
          <w:szCs w:val="20"/>
        </w:rPr>
        <w:t>Maximální komfort bydlení zajistí intranetová síť napojená na Centrum služeb, které je připravené zařídit pro své obyvatele takřka cokoli – od umytí auta, hlídání dětí až po ustájení koně či informaci o obsazenosti bazénu. Na návrhu projektu se podílely čtyři architektonické ateliéry. Vedle ateliéru Podlipný Sladký architekti, který je autorem domů Jasmín a Modřín (1. etapa) a Jasany (2. etapa), také MS architekti, Jiran Kohout architekti a Projektil architekti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Všechny bytové domy budou mít průkaz energetické náročnosti třídy A. Ceny bytů v projektu Zåhrada začínají na dvou milionech korun včetně DPH. </w:t>
      </w:r>
    </w:p>
    <w:p>
      <w:pPr>
        <w:pStyle w:val="Zkladntext2"/>
        <w:spacing w:lineRule="atLeast" w:line="260"/>
        <w:rPr/>
      </w:pPr>
      <w:r>
        <w:rPr>
          <w:i/>
          <w:sz w:val="20"/>
          <w:szCs w:val="20"/>
        </w:rPr>
        <w:t xml:space="preserve">První z etap, která je právě zahajována, zahrnuje dva bytové domy – Jasmín a Modřín s celkem 37 byty, kavárnu a dva prostory pro podnikání či práci z domova. Dispozice bytů v domech Jasmín a Modřín jsou 2+kk až 4+kk. Standardy byly vybrány s ohledem na individuální potřeby a odlišné dispozice každého bytu. Počítá se rovněž se sklepy, sklady a např. i s boxy na uschování kol. Každý z bytů bude mít terasu, předzahrádku nebo balkon. </w:t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S development: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i/>
          <w:sz w:val="20"/>
          <w:szCs w:val="20"/>
        </w:rPr>
        <w:t>Developerská společnost MS development s.r.o. je součástí MSG holding a.s. – skupiny sdružující kromě developerské sekce rovněž architektonické studio MS architekti a komunikační sekci, jež provozuje internetový časopis Stavební fórum a pořádá odborné konference. Společnost byla založena před necelými dvaceti lety a u jejího zrodu stal Ing. arch. Michal Šourek, který zde jako čelní představitel působí dodnes. Za dobu své existence realizovala řadu komerčních nemovitostí i rezidenčních projektů, věnuje se však i stále aktuálnějším revitalizacím a regeneracím. Příkladem úspěšně realizovaného projektu je například revitalizace areálu bývalého elektrotechnického závodu Duda na Královských Vinohradech. Společnost MS development působí po celé České republice. Aktuálně se věnuje projektu Zåhrada v Lysé nad Labem a připravuje dva rezidenční projekty na Ostravsku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tLeast" w:line="260" w:before="24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spacing w:lineRule="atLeast" w:line="260"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Karolína Blinková, tel.: 222 927 111,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karolina.blinkova@crestcom.cz</w:t>
        </w:r>
      </w:hyperlink>
    </w:p>
    <w:p>
      <w:pPr>
        <w:pStyle w:val="Zkladntext2"/>
        <w:spacing w:lineRule="atLeast" w:line="260"/>
        <w:jc w:val="left"/>
        <w:rPr/>
      </w:pPr>
      <w:hyperlink r:id="rId6">
        <w:r>
          <w:rPr>
            <w:rStyle w:val="InternetLink"/>
            <w:b/>
            <w:color w:val="000000"/>
            <w:sz w:val="20"/>
            <w:szCs w:val="20"/>
            <w:u w:val="none"/>
          </w:rPr>
          <w:t>www.crestcom.cz</w:t>
        </w:r>
      </w:hyperlink>
      <w:r>
        <w:rPr>
          <w:b/>
          <w:sz w:val="20"/>
          <w:szCs w:val="20"/>
        </w:rPr>
        <w:t xml:space="preserve">, </w:t>
      </w:r>
      <w:hyperlink r:id="rId7">
        <w:r>
          <w:rPr>
            <w:rStyle w:val="InternetLink"/>
            <w:b/>
            <w:color w:val="000000"/>
            <w:sz w:val="20"/>
            <w:szCs w:val="20"/>
            <w:u w:val="none"/>
          </w:rPr>
          <w:t>www.zahradatojezivot.cz</w:t>
        </w:r>
      </w:hyperlink>
      <w:r>
        <w:rPr/>
        <w:br/>
      </w:r>
    </w:p>
    <w:p>
      <w:pPr>
        <w:pStyle w:val="Zkladntext2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spacing w:lineRule="atLeas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79375</wp:posOffset>
          </wp:positionV>
          <wp:extent cx="2779395" cy="486410"/>
          <wp:effectExtent l="0" t="0" r="0" b="0"/>
          <wp:wrapTight wrapText="bothSides">
            <wp:wrapPolygon edited="0">
              <wp:start x="-44" y="0"/>
              <wp:lineTo x="-44" y="21344"/>
              <wp:lineTo x="21597" y="21344"/>
              <wp:lineTo x="21597" y="0"/>
              <wp:lineTo x="-4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rka.vondrackova@crestcom.cz" TargetMode="External"/><Relationship Id="rId5" Type="http://schemas.openxmlformats.org/officeDocument/2006/relationships/hyperlink" Target="mailto:karolina.blinkova@crestcom.cz" TargetMode="External"/><Relationship Id="rId6" Type="http://schemas.openxmlformats.org/officeDocument/2006/relationships/hyperlink" Target="http://www.crestcom.cz/" TargetMode="External"/><Relationship Id="rId7" Type="http://schemas.openxmlformats.org/officeDocument/2006/relationships/hyperlink" Target="http://www.zahradatojezivot.cz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16:00Z</dcterms:created>
  <dc:creator>marcela.kukanova</dc:creator>
  <dc:description/>
  <cp:keywords/>
  <dc:language>en-US</dc:language>
  <cp:lastModifiedBy>karolina.blinkova</cp:lastModifiedBy>
  <cp:lastPrinted>2011-08-17T08:14:00Z</cp:lastPrinted>
  <dcterms:modified xsi:type="dcterms:W3CDTF">2011-08-22T07:55:00Z</dcterms:modified>
  <cp:revision>22</cp:revision>
  <dc:subject/>
  <dc:title>TISKOVÁ ZPRÁVA</dc:title>
</cp:coreProperties>
</file>